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товимся к школе: Книга для родителей будущих перво</w:t>
        <w:softHyphen/>
        <w:t>классников. — М.: Олимп; ООО «Фирма «Издательство АСТ», 1999. — 160 с: ил.</w:t>
      </w:r>
    </w:p>
    <w:p>
      <w:pPr>
        <w:pStyle w:val="Normal"/>
        <w:spacing w:before="48" w:after="0"/>
        <w:ind w:left="38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" w:after="0"/>
        <w:ind w:left="38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НИЧКА БЕЗОПАСНОСТИ</w:t>
      </w:r>
    </w:p>
    <w:p>
      <w:pPr>
        <w:pStyle w:val="Normal"/>
        <w:spacing w:lineRule="exact" w:line="240"/>
        <w:ind w:firstLine="3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2" w:before="221" w:after="0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 первоклассником, ваш малыш получает большую само</w:t>
        <w:softHyphen/>
        <w:t>стоятельность. Часто он без сопровождения взрослых ходит в школу, остается дома один, гуляет со своими сверстниками на улице. Как уберечь ребенка от возможных опасностей?</w:t>
      </w:r>
    </w:p>
    <w:p>
      <w:pPr>
        <w:pStyle w:val="Normal"/>
        <w:spacing w:lineRule="exact" w:line="240"/>
        <w:ind w:lef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16" w:after="0"/>
        <w:ind w:left="3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НАУЧИТЬ РЕБЕНКА</w:t>
      </w:r>
    </w:p>
    <w:p>
      <w:pPr>
        <w:pStyle w:val="Normal"/>
        <w:spacing w:before="72" w:after="0"/>
        <w:ind w:left="3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ТЬ ВНИМАТЕЛЬНЫМ НА УЛИЦЕ</w:t>
      </w:r>
    </w:p>
    <w:p>
      <w:pPr>
        <w:pStyle w:val="Normal"/>
        <w:spacing w:lineRule="exact" w:line="240"/>
        <w:ind w:left="360" w:right="34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2" w:before="91" w:after="0"/>
        <w:ind w:left="360" w:right="34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ивайтесь, чтобы дети полностью доверяли вам</w:t>
      </w:r>
    </w:p>
    <w:p>
      <w:pPr>
        <w:pStyle w:val="Normal"/>
        <w:spacing w:lineRule="exact" w:line="240"/>
        <w:ind w:firstLine="3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2" w:before="86" w:after="0"/>
        <w:ind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доверие крайне важно. Ничто не дает так много для понимания вашего ребенка, как его искренние расска</w:t>
        <w:softHyphen/>
        <w:t>зы, а иногда и крики души — о его бедах, тревогах, сомне</w:t>
        <w:softHyphen/>
        <w:t>ниях, затруднениях, по ним нетрудно определить, насколь</w:t>
        <w:softHyphen/>
        <w:t>ко ребенок умеет ориентироваться в различных ситуациях, может ли постоять за себя. Поэтому, как бы вы ни были заняты, не отмахивайтесь от ребенка, если он хочет чем-то с вами поделиться. Даже малыш со своим лепетом имеет право быть выслушанным.</w:t>
      </w:r>
    </w:p>
    <w:p>
      <w:pPr>
        <w:pStyle w:val="Normal"/>
        <w:spacing w:lineRule="exact" w:line="331" w:before="82" w:after="0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енок пытается заговорить с мамой или от</w:t>
        <w:softHyphen/>
        <w:t>цом о чем-то, что его волнует, оттолкнуть его своим рав</w:t>
        <w:softHyphen/>
        <w:t>нодушием — непростительная ошибка, которая может дорого обойтись и ребенку, и родителям. Наоборот, нуж</w:t>
        <w:softHyphen/>
        <w:t>но уметь вызывать детей на разговоры. Во время таких бесед «по душам» уместно вспомнить случаи из своего детства.</w:t>
      </w:r>
    </w:p>
    <w:p>
      <w:pPr>
        <w:pStyle w:val="Normal"/>
        <w:spacing w:lineRule="exact" w:line="331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обычно очень живо откликаются на такие воспо</w:t>
        <w:softHyphen/>
        <w:t>минания: оказывается, моя мама была такой же малень</w:t>
        <w:softHyphen/>
        <w:t>кой, как и я, и с ней тоже случались разные «страшные» истории.</w:t>
      </w:r>
    </w:p>
    <w:p>
      <w:pPr>
        <w:pStyle w:val="Normal"/>
        <w:spacing w:lineRule="exact" w:line="331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ам стало известно, что ребенок поступил пра</w:t>
        <w:softHyphen/>
        <w:t>вильно в затруднительных обстоятельствах, надо обяза</w:t>
        <w:softHyphen/>
        <w:t>тельно похвалить его. Это поможет ему быть более уве</w:t>
        <w:softHyphen/>
        <w:t>ренным в дальнейшем. Если ребенок поступил непра</w:t>
        <w:softHyphen/>
        <w:t>вильно, не нужно кричать, ругать его — спокойно объяс</w:t>
        <w:softHyphen/>
        <w:t>ните допущенную ошибку и расскажите о возможных по</w:t>
        <w:softHyphen/>
        <w:t>следствиях.</w:t>
      </w:r>
    </w:p>
    <w:p>
      <w:pPr>
        <w:pStyle w:val="Normal"/>
        <w:spacing w:lineRule="exact" w:line="331"/>
        <w:ind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имея постоянный контакт с ребенком, можно су</w:t>
        <w:softHyphen/>
        <w:t>дить о том, в какой мере он нуждается в вашей опеке, насколько ему можно доверять, предоставлять «свободу» (оставлять одного дома, просить сходить в магазин, разре</w:t>
        <w:softHyphen/>
        <w:t>шить съездить к товарищу и т. д.).</w:t>
      </w:r>
    </w:p>
    <w:p>
      <w:pPr>
        <w:pStyle w:val="Normal"/>
        <w:spacing w:lineRule="exact" w:line="331" w:before="10" w:after="0"/>
        <w:ind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ужно учитывать еще одно обстоятельство: если ребенок не имел контакта с родителями, не доверял им, он ищет понимания, душевного участия у других людей и в других местах. Этим очень часто пользуются преступни</w:t>
        <w:softHyphen/>
        <w:t>ки, играя роль «добрых» дядей.</w:t>
      </w:r>
    </w:p>
    <w:p>
      <w:pPr>
        <w:pStyle w:val="Normal"/>
        <w:spacing w:before="154" w:after="0"/>
        <w:ind w:left="35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запугивайте!</w:t>
      </w:r>
    </w:p>
    <w:p>
      <w:pPr>
        <w:pStyle w:val="Normal"/>
        <w:spacing w:lineRule="exact" w:line="240"/>
        <w:ind w:firstLine="3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31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юбую ли криминальную информацию можно сообщать детям? Разумеется, нет! Специалистами давно подмечено, что те родители, которые пытались обезопасить ребенка от преступных посягательств, рассказывая ему страшные ис</w:t>
        <w:softHyphen/>
        <w:t>тории, достигали обратного результата. Ребенок в сложной, опасной ситуации становится более уязвимым, поскольку внушенный ему страх настолько парализует его, что он не в состоянии что-либо самостоятельно предпринять.</w:t>
      </w:r>
    </w:p>
    <w:p>
      <w:pPr>
        <w:pStyle w:val="Normal"/>
        <w:spacing w:lineRule="exact" w:line="331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 подавляет интуицию ребенка, «смазывает» ин</w:t>
        <w:softHyphen/>
        <w:t>стинктивно правильную реакцию. Поэтому если ребятам и сообщается та или иная криминальная информация, то ее нужно выразить в словах, которые бы не травмировали ребенка, особенно если он с развитым воображением и ра</w:t>
        <w:softHyphen/>
        <w:t>нимой психикой.</w:t>
      </w:r>
    </w:p>
    <w:p>
      <w:pPr>
        <w:pStyle w:val="Normal"/>
        <w:spacing w:lineRule="exact" w:line="331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«безопасного» воспитания — внушить ребенку уве</w:t>
        <w:softHyphen/>
        <w:t>ренность в его возможностях, в том, что, если он будет стро</w:t>
        <w:softHyphen/>
        <w:t>го соблюдать определенные правила поведения, он не по</w:t>
        <w:softHyphen/>
        <w:t>падет в опасную ситуацию, а если и случится такое, то найдет из нее выход.</w:t>
      </w:r>
    </w:p>
    <w:p>
      <w:pPr>
        <w:pStyle w:val="Normal"/>
        <w:spacing w:lineRule="exact" w:line="240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8" w:after="0"/>
        <w:ind w:left="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имайтесь с детьми систематически</w:t>
      </w:r>
    </w:p>
    <w:p>
      <w:pPr>
        <w:pStyle w:val="Normal"/>
        <w:spacing w:lineRule="exact" w:line="240"/>
        <w:ind w:firstLine="3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31" w:before="115" w:after="0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безопасному поведению — это работа на мно</w:t>
        <w:softHyphen/>
        <w:t>го лет. Тут одной-двумя беседами ничего не достигнешь. А тем более криком, угрозами или подзатыльниками!</w:t>
      </w:r>
    </w:p>
    <w:p>
      <w:pPr>
        <w:pStyle w:val="Normal"/>
        <w:spacing w:lineRule="exact" w:line="331" w:before="5" w:after="0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навык безопасного поведения отрабатывается постепенно. Проверяйте, усвоил ли ребенок сказанное вами. Выясняйте, что оказалось непонятным. Уже подчер</w:t>
        <w:softHyphen/>
        <w:t>кивалось, что соблюдение правил безопасности должно быть доведено до автоматизма. Только тогда гарантирует</w:t>
        <w:softHyphen/>
        <w:t>ся безопасность ребенка.</w:t>
      </w:r>
    </w:p>
    <w:p>
      <w:pPr>
        <w:pStyle w:val="Normal"/>
        <w:spacing w:lineRule="exact" w:line="240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8" w:after="0"/>
        <w:ind w:left="3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йте самые различные формы обучения</w:t>
      </w:r>
    </w:p>
    <w:p>
      <w:pPr>
        <w:pStyle w:val="Normal"/>
        <w:spacing w:lineRule="exact" w:line="240"/>
        <w:ind w:firstLine="3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ля самых маленьких — это игры с куклами (кукла потерялась, куклу хочет увезти чужой дядя на машине и т. д.). Для детей постарше — разыгрывание соответствующих сценок (и дома, и на улице), рассказы о детях, кото</w:t>
        <w:softHyphen/>
        <w:t>рые правильно вели себя в опасной ситуации, разговоры типа «а как ты поступишь, если...», упомянутые рассказы-воспоминания.</w:t>
      </w:r>
    </w:p>
    <w:p>
      <w:pPr>
        <w:pStyle w:val="Normal"/>
        <w:spacing w:lineRule="exact" w:line="24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49" w:after="0"/>
        <w:ind w:left="3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дьте примером для своих детей</w:t>
      </w:r>
    </w:p>
    <w:p>
      <w:pPr>
        <w:pStyle w:val="Normal"/>
        <w:spacing w:lineRule="exact" w:line="240"/>
        <w:ind w:firstLine="3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2" w:before="91" w:after="0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аши усилия могут быть сведены на нет, если вы сами в повседневной жизни пренебрегаете правилами безопасного поведения. Если вы, прежде чем открыть дверь, не загляды</w:t>
        <w:softHyphen/>
        <w:t>ваете в глазок, то вряд это будет делать и ваш ребенок.</w:t>
      </w:r>
    </w:p>
    <w:p>
      <w:pPr>
        <w:pStyle w:val="Normal"/>
        <w:spacing w:lineRule="exact" w:line="240"/>
        <w:ind w:lef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49" w:after="0"/>
        <w:ind w:left="3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дьте внимательны и к чужим детям</w:t>
      </w:r>
    </w:p>
    <w:p>
      <w:pPr>
        <w:pStyle w:val="Normal"/>
        <w:spacing w:lineRule="exact" w:line="240"/>
        <w:ind w:firstLine="3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2" w:before="101" w:after="0"/>
        <w:ind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стали невольным свидетелем опасной ситуа</w:t>
        <w:softHyphen/>
        <w:t>ции, в которую попал тот или иной ребенок (он потерялся, его куда-то насильно уводят, усаживают в машину и т. д.), не будьте безучастны. Есть физическая возможность ре</w:t>
        <w:softHyphen/>
        <w:t>шительно вмешаться — действуйте! Если нет такой воз</w:t>
        <w:softHyphen/>
        <w:t>можности — запомните приметы подозрительных людей, номер автомашины, направление движения и немедленно сообщите в милицию.</w:t>
      </w:r>
    </w:p>
    <w:p>
      <w:pPr>
        <w:pStyle w:val="Normal"/>
        <w:spacing w:lineRule="exact" w:line="322"/>
        <w:ind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ы помогли чужому ребенку, завтра кто-то другой поступит так же решительно и мужественно и спасет вашего.</w:t>
      </w:r>
    </w:p>
    <w:p>
      <w:pPr>
        <w:pStyle w:val="Normal"/>
        <w:spacing w:lineRule="exact" w:line="322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ркутске до сих пор помнят о страшном садисте-враче, убившем шесть девочек и мальчиков и семь пожи</w:t>
        <w:softHyphen/>
        <w:t>лых женщин. Город был избавлен от монстра самими гражданами. Три сотрудницы сельхозинститута обратили внимание на мужчину, который увел мальчика на строй</w:t>
        <w:softHyphen/>
        <w:t>ку. Они проследили за ним и, убедившись в том, что это действительно преступник, призвали людей на помощь. Откликнулись двое парней, Николай Модонов и Илья Хонгодоров. Они показали себя настоящими сибиряками: дей</w:t>
        <w:softHyphen/>
        <w:t>ствуя смело и решительно, задержали убийцу и привели его в милицию.</w:t>
      </w:r>
    </w:p>
    <w:p>
      <w:pPr>
        <w:pStyle w:val="Normal"/>
        <w:spacing w:lineRule="exact" w:line="322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6" w:before="86" w:after="0"/>
        <w:ind w:left="389" w:right="11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ИЧНЫЕ КРИМИНАЛЬНЫЕ СИТУАЦИИ И КАК ИЗБЕЖАТЬ ИХ</w:t>
      </w:r>
    </w:p>
    <w:p>
      <w:pPr>
        <w:pStyle w:val="Normal"/>
        <w:spacing w:lineRule="exact" w:line="240"/>
        <w:ind w:right="1181" w:firstLine="3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6" w:before="77" w:after="0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же отмечалось, один из эффективных способов привития навыков безопасного поведения — обучение на конкретном примере.</w:t>
      </w:r>
    </w:p>
    <w:p>
      <w:pPr>
        <w:pStyle w:val="Normal"/>
        <w:spacing w:lineRule="exact" w:line="322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одятся типичные криминальные ситуации, в которые попадают дети, и даются советы, как избежать их. Написаны они в форме беседы с ребенком.</w:t>
      </w:r>
    </w:p>
    <w:p>
      <w:pPr>
        <w:pStyle w:val="Normal"/>
        <w:spacing w:lineRule="exact" w:line="322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их вашим детям и обсудите.</w:t>
      </w:r>
    </w:p>
    <w:p>
      <w:pPr>
        <w:pStyle w:val="Normal"/>
        <w:spacing w:lineRule="exact" w:line="24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44" w:after="0"/>
        <w:ind w:left="37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то там?</w:t>
      </w:r>
    </w:p>
    <w:p>
      <w:pPr>
        <w:pStyle w:val="Normal"/>
        <w:spacing w:lineRule="exact" w:line="240"/>
        <w:ind w:right="1114" w:firstLine="3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0800" w:leader="none"/>
        </w:tabs>
        <w:spacing w:lineRule="exact" w:line="322" w:before="101" w:after="0"/>
        <w:ind w:firstLine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Сергей делал уроки. Вдруг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звонок! Посмотрел в двер</w:t>
        <w:softHyphen/>
        <w:t>ной зам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2" w:leader="none"/>
          <w:tab w:val="left" w:pos="10800" w:leader="none"/>
        </w:tabs>
        <w:autoSpaceDE w:val="true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то там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2" w:leader="none"/>
          <w:tab w:val="left" w:pos="10800" w:leader="none"/>
        </w:tabs>
        <w:autoSpaceDE w:val="true"/>
        <w:spacing w:lineRule="exact" w:line="322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антехник. Открой!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2" w:leader="none"/>
          <w:tab w:val="left" w:pos="10800" w:leader="none"/>
        </w:tabs>
        <w:autoSpaceDE w:val="true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 мы никого не вызывали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2" w:leader="none"/>
          <w:tab w:val="left" w:pos="10800" w:leader="none"/>
        </w:tabs>
        <w:autoSpaceDE w:val="true"/>
        <w:spacing w:lineRule="exact" w:line="322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низу залило. Надо у вас трубы посмотреть. Сергей не открыл двери. Потому что он знал сво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антехника. А этому, незнакомому, сказал, что сейчас дол</w:t>
        <w:softHyphen/>
        <w:t>жен прийти папа из магазина.</w:t>
      </w:r>
    </w:p>
    <w:p>
      <w:pPr>
        <w:pStyle w:val="Normal"/>
        <w:tabs>
          <w:tab w:val="clear" w:pos="708"/>
          <w:tab w:val="left" w:pos="10800" w:leader="none"/>
        </w:tabs>
        <w:spacing w:lineRule="exact" w:line="240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0" w:leader="none"/>
        </w:tabs>
        <w:spacing w:lineRule="exact" w:line="322" w:before="86" w:after="0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поступил совершенно правильно. Нельзя откры</w:t>
        <w:softHyphen/>
        <w:t>вать дверь незнакомому человеку, как бы он себя ни назы</w:t>
        <w:softHyphen/>
        <w:t>вал — даже работником милиции.</w:t>
      </w:r>
    </w:p>
    <w:p>
      <w:pPr>
        <w:pStyle w:val="Normal"/>
        <w:tabs>
          <w:tab w:val="clear" w:pos="708"/>
          <w:tab w:val="left" w:pos="10800" w:leader="none"/>
        </w:tabs>
        <w:spacing w:lineRule="exact" w:line="322"/>
        <w:ind w:firstLine="331"/>
        <w:jc w:val="both"/>
        <w:rPr/>
      </w:pPr>
      <w:r>
        <w:rPr>
          <w:rFonts w:cs="Times New Roman" w:ascii="Times New Roman" w:hAnsi="Times New Roman"/>
        </w:rPr>
        <w:t>В Москве до сих пор вспоминают об одном преступни</w:t>
        <w:softHyphen/>
        <w:t>ке, которого прозвали Мосгазом. Именно так он представ</w:t>
        <w:softHyphen/>
        <w:t>лялся, когда звонил в квартиру. При нем всегда был тури</w:t>
        <w:softHyphen/>
        <w:t>стический топорик. Этого страшного преступника искала вся московская милиция. В конце концов, его задержали. Но бед он успел натворить немало. Он убил нескольких мальчиков.</w:t>
      </w:r>
    </w:p>
    <w:p>
      <w:pPr>
        <w:pStyle w:val="Normal"/>
        <w:tabs>
          <w:tab w:val="clear" w:pos="708"/>
          <w:tab w:val="left" w:pos="10800" w:leader="none"/>
        </w:tabs>
        <w:spacing w:lineRule="exact" w:line="322"/>
        <w:ind w:firstLine="341"/>
        <w:jc w:val="both"/>
        <w:rPr/>
      </w:pPr>
      <w:r>
        <w:rPr>
          <w:rFonts w:cs="Times New Roman" w:ascii="Times New Roman" w:hAnsi="Times New Roman"/>
        </w:rPr>
        <w:t>Поэтому, когда раздается звонок в квартиру, будь осто</w:t>
        <w:softHyphen/>
        <w:t>рожен. Не открывай дверь, не посмотрев в глазок. Если человек, стоящий перед твоей дверью, тебе не знаком или глазок закрыт снаружи, звони соседям по этажу, в мили</w:t>
        <w:softHyphen/>
        <w:t>цию по телефону 02. Сотруднику милиции ты должен объяснить, что случилось, и сообщить свой точный адрес. Если телефон вдруг перестал работать, а твою дверь пыта</w:t>
        <w:softHyphen/>
        <w:t>ются открыть, громко стучи в стену, в пол, по батареям отопления (о таких сигналах тревоги нужно заранее дого</w:t>
        <w:softHyphen/>
        <w:t>вориться с соседями). Зови на помощь, открыв окно или выйдя на балкон.</w:t>
      </w:r>
    </w:p>
    <w:p>
      <w:pPr>
        <w:pStyle w:val="Normal"/>
        <w:spacing w:lineRule="exact" w:line="240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2" w:before="77" w:after="0"/>
        <w:ind w:firstLine="336"/>
        <w:jc w:val="both"/>
        <w:rPr/>
      </w:pPr>
      <w:r>
        <w:rPr>
          <w:rFonts w:cs="Times New Roman" w:ascii="Times New Roman" w:hAnsi="Times New Roman"/>
        </w:rPr>
        <w:t>А как вести себя, когда ты подошел к своей квартире, а дверь приоткрыта или замок взломан, и ты видишь или слышишь, что в квартире чужие? Запомни: входить в квар</w:t>
        <w:softHyphen/>
        <w:t>тиру в таком случае нельзя. Нужно быстро и незаметно уйти к соседям и от них позвонить в милицию.</w:t>
      </w:r>
    </w:p>
    <w:p>
      <w:pPr>
        <w:pStyle w:val="Normal"/>
        <w:spacing w:lineRule="exact" w:line="240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4" w:after="0"/>
        <w:ind w:left="35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яденька с пакетом молока</w:t>
      </w:r>
    </w:p>
    <w:p>
      <w:pPr>
        <w:pStyle w:val="Normal"/>
        <w:spacing w:lineRule="exact" w:line="240"/>
        <w:ind w:firstLine="3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2" w:before="91" w:after="0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ядом со школой строят дом. Когда Катя проходила мимо, из подъезда вышел «дяденька» с пакетом молока. «Девочка,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сказал он,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тут кошечка окотилась. Хо</w:t>
        <w:softHyphen/>
        <w:t>чешь посмотреть котят? Пойдем покажу, они там, в углу». Кате очень хотелось посмотреть котят, и она по</w:t>
        <w:softHyphen/>
        <w:t>дошла к двери.</w:t>
      </w:r>
    </w:p>
    <w:p>
      <w:pPr>
        <w:pStyle w:val="Normal"/>
        <w:spacing w:lineRule="exact" w:line="240"/>
        <w:ind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2" w:before="82" w:after="0"/>
        <w:ind w:firstLine="346"/>
        <w:jc w:val="both"/>
        <w:rPr/>
      </w:pPr>
      <w:r>
        <w:rPr>
          <w:rFonts w:cs="Times New Roman" w:ascii="Times New Roman" w:hAnsi="Times New Roman"/>
        </w:rPr>
        <w:t>Стоп! Остановись! Немедленно уходи от этого дома! Ведь этот «дяденька» с пакетом молока — преступник. И преступление, которое он совершает, — одно из самых отвра</w:t>
        <w:softHyphen/>
        <w:t>тительных и опасных: он развращает малолетних.</w:t>
      </w:r>
    </w:p>
    <w:p>
      <w:pPr>
        <w:pStyle w:val="Normal"/>
        <w:spacing w:lineRule="exact" w:line="322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жалению, такие «дяденьки» встречаются в нашей жизни. Они могут быть старые и молодые. Вежливые и грубые. Аккуратно, модно одетые и грязные, оборванные.</w:t>
      </w:r>
    </w:p>
    <w:p>
      <w:pPr>
        <w:pStyle w:val="Normal"/>
        <w:spacing w:lineRule="exact" w:line="322" w:before="5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ти «дяденьки» очень хитры. Они заманивают девочек в новостройки или, наоборот, старые заброшенные дома, в подвалы или на чердаки. «Там больная собачка», «Там гнездо с птенцами», — придумывают они. Могут подарить красивую брошку, угостить конфетами, пригласить пока</w:t>
        <w:softHyphen/>
        <w:t>таться в машине, предложить сфотографироваться, пообе</w:t>
        <w:softHyphen/>
        <w:t>щать устроить в балетную школу, сняться в кино, записать в секцию фигурного катания...</w:t>
      </w:r>
    </w:p>
    <w:p>
      <w:pPr>
        <w:pStyle w:val="Normal"/>
        <w:spacing w:lineRule="exact" w:line="322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анив в укромное место, они заставят тебя делать стыдные вещи — раздеться, снять трусики, показать, ка</w:t>
        <w:softHyphen/>
        <w:t>кие у тебя ноги... Встречи с такими «дяденьками» неред</w:t>
        <w:softHyphen/>
        <w:t>ко кончаются очень плохо: девочек увозят в больницу, а то и находят мертвыми.</w:t>
      </w:r>
    </w:p>
    <w:p>
      <w:pPr>
        <w:pStyle w:val="Normal"/>
        <w:spacing w:lineRule="exact" w:line="322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: эти «дяденьки» очень опасны. Поэтому не ходи мимо заброшенных сараев, домов и новостроек, не лазай в подвалы и на чердаки, не вступай в разговоры с незнакомцем. Что бы он ни предлагал, отвечай «Нет» и сразу уходи туда, где много людей (в магазин, аптеку и т. д.). Если он не отстает — убегай, кричи, зови на по</w:t>
        <w:softHyphen/>
        <w:t>мощь!</w:t>
      </w:r>
    </w:p>
    <w:p>
      <w:pPr>
        <w:pStyle w:val="Normal"/>
        <w:spacing w:lineRule="exact" w:line="240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44" w:after="0"/>
        <w:ind w:left="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ще об одном дяде</w:t>
      </w:r>
    </w:p>
    <w:p>
      <w:pPr>
        <w:pStyle w:val="Normal"/>
        <w:spacing w:lineRule="exact" w:line="240"/>
        <w:ind w:firstLine="3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2" w:before="82" w:after="0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должны знать, что есть такие дяди-развратники, которых надо опасаться и им, мальчикам. Ведут они себя так же хитро, как и те, кто заманивает девочек.</w:t>
      </w:r>
    </w:p>
    <w:p>
      <w:pPr>
        <w:pStyle w:val="Normal"/>
        <w:spacing w:lineRule="exact" w:line="331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Один преступник заманил мальчика, обещая показать кроликов. «Садись, — говорит, — на мой велосипед и по</w:t>
        <w:softHyphen/>
        <w:t>едем — они у меня в сарае». И мальчик уехал с ним. Больше его не видели.</w:t>
      </w:r>
      <w:r>
        <w:rPr>
          <w:rFonts w:cs="Times New Roman" w:ascii="Times New Roman" w:hAnsi="Times New Roman"/>
        </w:rPr>
        <w:t xml:space="preserve"> Другой предлагал ребятам «хоро</w:t>
        <w:softHyphen/>
        <w:t>шо заработать». «Я, — говорил он им, — научу вас, как можно открыть легковую машину, а что возьмете — пополам». Ребята соглашались. Этот преступник-садист сажал мальчика, а иногда и двух в свою машину, прятал на зад</w:t>
        <w:softHyphen/>
        <w:t>нем сиденье, как он объяснял им — для конспирации, и привозил в свой гараж. В гараже у него был подвал...</w:t>
      </w:r>
    </w:p>
    <w:p>
      <w:pPr>
        <w:pStyle w:val="Normal"/>
        <w:spacing w:lineRule="exact" w:line="331"/>
        <w:ind w:firstLine="336"/>
        <w:jc w:val="both"/>
        <w:rPr/>
      </w:pPr>
      <w:r>
        <w:rPr>
          <w:rFonts w:cs="Times New Roman" w:ascii="Times New Roman" w:hAnsi="Times New Roman"/>
        </w:rPr>
        <w:t>А вот страшный убийца Чикатило действовал так хит</w:t>
        <w:softHyphen/>
        <w:t>ро, что его не могли поймать целых двенадцать лет. У него было много разных способов заманивать ребят. Ну, напри</w:t>
        <w:softHyphen/>
        <w:t>мер, он останавливался у газетного киоска и делал вид, что разглядывает в витрине марки. И когда видел, что подо</w:t>
        <w:softHyphen/>
        <w:t>шедший мальчик интересуется марками, заводил разговор, показывал свой альбом, предлагал встретиться на следую</w:t>
        <w:softHyphen/>
        <w:t>щий день, чтобы обменяться марками. В конце концов, при</w:t>
        <w:softHyphen/>
        <w:t>глашал к себе на дачу. А по пути, в лесопосадках, внезапно набрасывался на своего спутника и убивал.</w:t>
      </w:r>
    </w:p>
    <w:p>
      <w:pPr>
        <w:pStyle w:val="Normal"/>
        <w:spacing w:lineRule="exact" w:line="331"/>
        <w:ind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вам, мальчишкам, надо запомнить то же самое, что и девочкам.</w:t>
      </w:r>
    </w:p>
    <w:p>
      <w:pPr>
        <w:pStyle w:val="Normal"/>
        <w:spacing w:lineRule="exact" w:line="322"/>
        <w:ind w:firstLine="341"/>
        <w:jc w:val="both"/>
        <w:rPr/>
      </w:pPr>
      <w:r>
        <w:rPr>
          <w:rFonts w:cs="Times New Roman" w:ascii="Times New Roman" w:hAnsi="Times New Roman"/>
        </w:rPr>
        <w:t>Когда незнакомец вдруг предлагает тебе послушать му</w:t>
        <w:softHyphen/>
        <w:t>зыку, посмотреть видеофильм, обещает записать в спортив</w:t>
        <w:softHyphen/>
        <w:t>ную секцию, например по самбо или карате, или предлага</w:t>
        <w:softHyphen/>
        <w:t>ет куда-то съездить и что-то показать — откажись и тут же уходи от него. Если он попытается схватить тебя — сопротивляйся, убегай, зови на помощь прохожих. В том, что ты убежишь, нет никакой трусости. Ты не уронишь этим свое мальчишеское, мужское достоинство, а, наоборот, сохранишь его.</w:t>
      </w:r>
    </w:p>
    <w:p>
      <w:pPr>
        <w:pStyle w:val="Normal"/>
        <w:spacing w:lineRule="exact" w:line="331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ечно, о всех подобных предложениях и незнаком</w:t>
        <w:softHyphen/>
        <w:t>цах надо рассказать родителям. Они помогут тебе разоб</w:t>
        <w:softHyphen/>
        <w:t>раться, что это за люди и что им от тебя надо.</w:t>
      </w:r>
    </w:p>
    <w:p>
      <w:pPr>
        <w:pStyle w:val="Normal"/>
        <w:spacing w:lineRule="exact" w:line="331" w:before="91" w:after="0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и, которые рассказаны здесь, не выдуманы. О них поведали в милиции дети, мальчики и девочки, которые чуть было не попали в беду. Во многих криминальных ситуациях можно уберечь ребенка от преступника, если научить его соблюдать следующие правила поведения.</w:t>
      </w:r>
    </w:p>
    <w:p>
      <w:pPr>
        <w:pStyle w:val="Normal"/>
        <w:numPr>
          <w:ilvl w:val="0"/>
          <w:numId w:val="1"/>
        </w:numPr>
        <w:spacing w:lineRule="exact" w:line="331" w:before="23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 уходи далеко от своего дома, двора.</w:t>
      </w:r>
    </w:p>
    <w:p>
      <w:pPr>
        <w:pStyle w:val="Normal"/>
        <w:numPr>
          <w:ilvl w:val="0"/>
          <w:numId w:val="1"/>
        </w:numPr>
        <w:spacing w:lineRule="exact" w:line="3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 бери ничего у незнакомых людей на улице.</w:t>
      </w:r>
    </w:p>
    <w:p>
      <w:pPr>
        <w:pStyle w:val="Normal"/>
        <w:numPr>
          <w:ilvl w:val="0"/>
          <w:numId w:val="1"/>
        </w:numPr>
        <w:spacing w:lineRule="exact" w:line="3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 гуляй до темноты.</w:t>
      </w:r>
    </w:p>
    <w:p>
      <w:pPr>
        <w:pStyle w:val="Normal"/>
        <w:numPr>
          <w:ilvl w:val="0"/>
          <w:numId w:val="1"/>
        </w:numPr>
        <w:spacing w:lineRule="exact" w:line="3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ходи компании незнакомых подростков.</w:t>
      </w:r>
    </w:p>
    <w:p>
      <w:pPr>
        <w:pStyle w:val="Normal"/>
        <w:numPr>
          <w:ilvl w:val="0"/>
          <w:numId w:val="1"/>
        </w:numPr>
        <w:spacing w:lineRule="exact" w:line="331" w:before="5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егай безлюдных мест, оврагов, пустырей, заброшен</w:t>
        <w:softHyphen/>
        <w:t>ных домов, сараев, чердаков, подвалов.</w:t>
      </w:r>
    </w:p>
    <w:p>
      <w:pPr>
        <w:pStyle w:val="Normal"/>
        <w:numPr>
          <w:ilvl w:val="0"/>
          <w:numId w:val="1"/>
        </w:numPr>
        <w:spacing w:lineRule="exact" w:line="3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 отправляйся один в дальние поездки. Не входи с незнакомым человеком в подъезд, лифт.</w:t>
      </w:r>
    </w:p>
    <w:p>
      <w:pPr>
        <w:pStyle w:val="Normal"/>
        <w:numPr>
          <w:ilvl w:val="0"/>
          <w:numId w:val="1"/>
        </w:numPr>
        <w:spacing w:lineRule="exact" w:line="3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 открывай дверь людям, которых не знаешь.</w:t>
      </w:r>
    </w:p>
    <w:p>
      <w:pPr>
        <w:pStyle w:val="Normal"/>
        <w:numPr>
          <w:ilvl w:val="0"/>
          <w:numId w:val="1"/>
        </w:numPr>
        <w:spacing w:lineRule="exact" w:line="3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ись заранее с соседями о сигналах опасности.</w:t>
      </w:r>
    </w:p>
    <w:p>
      <w:pPr>
        <w:pStyle w:val="Normal"/>
        <w:numPr>
          <w:ilvl w:val="0"/>
          <w:numId w:val="1"/>
        </w:numPr>
        <w:spacing w:lineRule="exact" w:line="3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 садись в чужую машину.</w:t>
      </w:r>
    </w:p>
    <w:p>
      <w:pPr>
        <w:pStyle w:val="Normal"/>
        <w:numPr>
          <w:ilvl w:val="0"/>
          <w:numId w:val="1"/>
        </w:numPr>
        <w:spacing w:lineRule="exact" w:line="3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все предложения незнакомых отвечай «Нет!» и не</w:t>
        <w:softHyphen/>
        <w:t>медленно уходи от них. Расскажи об этих предложениях родителям.</w:t>
      </w:r>
    </w:p>
    <w:p>
      <w:pPr>
        <w:pStyle w:val="Normal"/>
        <w:numPr>
          <w:ilvl w:val="0"/>
          <w:numId w:val="1"/>
        </w:numPr>
        <w:spacing w:lineRule="exact" w:line="3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 стесняйся звать людей на помощь на улице, в транс</w:t>
        <w:softHyphen/>
        <w:t>порте, в подъезде.</w:t>
      </w:r>
    </w:p>
    <w:p>
      <w:pPr>
        <w:pStyle w:val="Normal"/>
        <w:numPr>
          <w:ilvl w:val="0"/>
          <w:numId w:val="1"/>
        </w:numPr>
        <w:spacing w:lineRule="exact" w:line="3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минуту опасности, когда тебя пытаются схватить, при</w:t>
        <w:softHyphen/>
        <w:t>меняют силу: кричи, вырывайся, убегай!</w:t>
      </w:r>
    </w:p>
    <w:p>
      <w:pPr>
        <w:pStyle w:val="Normal"/>
        <w:spacing w:before="48" w:after="0"/>
        <w:ind w:left="35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9:00Z</dcterms:created>
  <dc:creator>Q</dc:creator>
  <dc:description/>
  <cp:keywords/>
  <dc:language>en-US</dc:language>
  <cp:lastModifiedBy>WiZaRd</cp:lastModifiedBy>
  <dcterms:modified xsi:type="dcterms:W3CDTF">2018-01-26T14:10:00Z</dcterms:modified>
  <cp:revision>38</cp:revision>
  <dc:subject/>
  <dc:title>Грубость на уровне тона</dc:title>
</cp:coreProperties>
</file>